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«Утверждаю»                                                                       ПРИЛОЖЕНИЕ № 1                                                             «Утверждаю»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                                                                                        Директор МУП  г.Лабинска  </w:t>
      </w:r>
    </w:p>
    <w:p>
      <w:pPr>
        <w:pStyle w:val="TextBody"/>
        <w:rPr/>
      </w:pPr>
      <w:r>
        <w:rPr>
          <w:sz w:val="21"/>
          <w:szCs w:val="21"/>
        </w:rPr>
        <w:t xml:space="preserve">_____________________                                                                                                                               «Тепловые сети»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  _______________                                                                               __________________  И. Н. Стаценко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«____» ________ 20      г.                                                                                                                                 «____» ________ 20      г.                 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граничения балансовой принадлежности и  ответственности за эксплуатацию участка тепловых сетей между МУП г. Лабинска «Тепловые сети» и потребителем: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требитель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реса сторон:</w:t>
      </w:r>
    </w:p>
    <w:p>
      <w:pPr>
        <w:pStyle w:val="TextBody"/>
        <w:tabs>
          <w:tab w:val="clear" w:pos="709"/>
          <w:tab w:val="left" w:pos="6870" w:leader="none"/>
          <w:tab w:val="left" w:pos="7125" w:leader="none"/>
        </w:tabs>
        <w:rPr/>
      </w:pPr>
      <w:r>
        <w:rPr>
          <w:rFonts w:eastAsia="Times New Roman"/>
        </w:rPr>
        <w:t xml:space="preserve">     </w:t>
      </w:r>
      <w:r>
        <w:rPr>
          <w:u w:val="single"/>
        </w:rPr>
        <w:t>Энергоснабжающая организация</w:t>
      </w:r>
      <w:r>
        <w:rPr/>
        <w:t xml:space="preserve">                                                                         </w:t>
      </w:r>
      <w:r>
        <w:rPr>
          <w:u w:val="single"/>
        </w:rPr>
        <w:t>Потребитель тепловой энергии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МУП гор. Лабинска«Тепловые сети»                                        ______________________________________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352500 г. Лабинск  ул. Халтурина 22/А                                      ______________________________________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Адрес;____________________________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дача тепловой энергии потребителю осуществляетс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котельной по ул. 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хема теплоснабжения потребител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36830</wp:posOffset>
            </wp:positionV>
            <wp:extent cx="5772150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сети: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пловая трасса протяженностью ________ и диаметром ____________  находятся в зоне балансовой принадлежности и  эксплуатационной ответственности потребител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гласно правилам технической эксплуатации РД 34. 20-501-95, границами обслуживания, тепловых сетей должны быть:   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со стороны источника тепла — граница:  от котельной до места врезки теплотрассы: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со стороны потребителя тепла — от места врезки теплотрассы на ответвлении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 потребителю тепла и до отапливаемого объекта.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3" w:right="283" w:gutter="0" w:header="0" w:top="28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3:00Z</dcterms:created>
  <dc:creator>Тома</dc:creator>
  <dc:description/>
  <cp:keywords/>
  <dc:language>en-US</dc:language>
  <cp:lastModifiedBy>ABNNACH</cp:lastModifiedBy>
  <cp:lastPrinted>2015-09-11T14:51:00Z</cp:lastPrinted>
  <dcterms:modified xsi:type="dcterms:W3CDTF">2018-02-27T05:14:00Z</dcterms:modified>
  <cp:revision>14</cp:revision>
  <dc:subject/>
  <dc:title>«Утверждаю»                                                                       ПРИЛОЖЕНИЕ № 1                                                            «Утверждаю»</dc:title>
</cp:coreProperties>
</file>