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нитарное предприятие Лабинского городского поселения Лабинского района «Тепловые с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П гор. Лабинска «Тепловые сет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Лабинск                                                                          «10» янва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РИКАЗ № </w:t>
        </w:r>
      </w:hyperlink>
      <w:r>
        <w:rPr>
          <w:b/>
          <w:sz w:val="28"/>
          <w:szCs w:val="28"/>
        </w:rPr>
        <w:t>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 мерах недопущения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я неофициальной отчетности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и использования поддельных документов</w:t>
      </w:r>
      <w:r>
        <w:rPr>
          <w:sz w:val="26"/>
          <w:szCs w:val="26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недопущения составления неофициальной отчетности и использования поддельных документов в</w:t>
      </w:r>
      <w:r>
        <w:rPr>
          <w:sz w:val="26"/>
          <w:szCs w:val="26"/>
        </w:rPr>
        <w:t xml:space="preserve"> МУП гор. Лабинска «Тепловые сети», </w:t>
      </w:r>
      <w:r>
        <w:rPr>
          <w:color w:val="000000"/>
          <w:sz w:val="26"/>
          <w:szCs w:val="26"/>
        </w:rPr>
        <w:t>в соответствии со статьей 13.3 Федерального закона от 25 декабря 2008 года № 273-Ф3 «О противодействии коррупции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ерсональную ответственность работников МУП гор. Лабинска "Тепловые сети" за составление неофициальной отчетности и использования поддельных документов, в чьи должностные обязанности входит подготовка, составление, представление, направление отчетности и иных документов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м специалистам и непосредственным начальникам отделов осуществлять постоянное проведение проверок подлинности документов, образующихся в курируемых ими сфера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 и т.д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зафиксированных в документах, проверяется изучением этих и взаимосвязанных с ними документов, опросом соответствующих должностных лиц, осмотром объектов в натуре и т.д. Законность отраженных в документах операций устанавливается путем проверки их соответствия нормам действующего законодательства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посредственным начальникам соответствующих подразделений довести до подчиненных работников о недопустимости оформления и принятия к исполнению поддельных документов;  при выявлении фактов составления неофициальной отчетности и использования поддельных документов незамедлительно информировать директора МУП гор. Лабинска "Тепловые сет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персональную ответственность за исполнения пунктов 2,3,4 настоящего приказа непосредственными руководителями подразделений предпри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__________ Е. Л. Могуч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pravo-podpi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4:00Z</dcterms:created>
  <dc:creator>Юрист</dc:creator>
  <dc:description/>
  <cp:keywords/>
  <dc:language>en-US</dc:language>
  <cp:lastModifiedBy>Urist</cp:lastModifiedBy>
  <cp:lastPrinted>2019-04-02T16:36:00Z</cp:lastPrinted>
  <dcterms:modified xsi:type="dcterms:W3CDTF">2020-04-17T06:19:00Z</dcterms:modified>
  <cp:revision>3</cp:revision>
  <dc:subject/>
  <dc:title>Приказ о праве подписи</dc:title>
</cp:coreProperties>
</file>