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МУП гор. Лабинска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«Тепловые се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 Е. Л. Могуч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.01.2020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с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роприятий по противодействию корруп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УП гор. Лабинска «Тепловые сети»</w:t>
      </w:r>
    </w:p>
    <w:p>
      <w:pPr>
        <w:pStyle w:val="Normal"/>
        <w:jc w:val="center"/>
        <w:rPr/>
      </w:pPr>
      <w:r>
        <w:rPr>
          <w:sz w:val="32"/>
          <w:szCs w:val="32"/>
        </w:rPr>
        <w:t>на 2020 – 2021 год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ы по развитию правовой основы противодействия бытовой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актов МУП гор. Лабинска «Тепловые сети», обеспечивающей противодействие бытовой  коррупции и осуществление контроля над исполнением нормативных 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сение изменений и дополнений в действующие нормативные документы по результатам антикоррупционной экспертизы с целью устранения  коррупционных ф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о дня вы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в области противодействия бытовой коррупции на аппаратных совещаниях (совещания при директоре предприятия), производственных совещаниях, на общих собраниях трудового коллекти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оступления другой информации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ы по совершенствованию функционирования предприятия в целях предупреждения бытовой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и участие в проведении антикоррупционного мониторинга, антикоррупционной пропаганды и иных мероприятий по противодействию бытовой коррупции, проводимых в городе Лабинске и Лабин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опыта организации и осуществления мероприятий по противодействию бытовой коррупции в Краснодарском крае в целом и доведение его до сведения работников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инженер, начальник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едставления, поступления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ставляемых работником персональных данных и иных сведений при поступлении на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новь прибывших работников с положением об антикоррупционной политики МУП гор. Лабинска «Тепловые с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Обеспечение взаимодействия с правоохранительными органами по вопросам борьбы с бытовой коррупц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внутреннего контроля над соблюдением работниками обязанностей, запретов и ограничений, установленных действующим законодательством через изучение нормативно-правов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инженер, начальник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полнотой и качеством расходования денежных средств на предприя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главный бухгалте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работы по обращению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Организация и проведение инвентаризации имущества предприятия по анализу эффективности е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административных барьеров и повышение доступности предоставля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 перечне предоставляемых предприятием услуг и их сто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а сайте предприятия полного комплекса информационных материалов по предоставлению платных усл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общественности к информации о деятельности предприятия, взаимодействие администрации предприятия и гражда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спертизы жалоб и обращений граждан о наличии сведений о фактах бытовой коррупции и проверки наличия фактов, указанных в обра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формирование нетерпимости в обществе к коррупционному повед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, 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первой категории     ______________       В. Ю. Лы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32:00Z</dcterms:created>
  <dc:creator>datsenko</dc:creator>
  <dc:description/>
  <dc:language>en-US</dc:language>
  <cp:lastModifiedBy>Urist</cp:lastModifiedBy>
  <cp:lastPrinted>2017-10-19T09:30:00Z</cp:lastPrinted>
  <dcterms:modified xsi:type="dcterms:W3CDTF">2020-04-16T10:32:00Z</dcterms:modified>
  <cp:revision>2</cp:revision>
  <dc:subject/>
  <dc:title>Утверждаю</dc:title>
</cp:coreProperties>
</file>