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 xml:space="preserve">МУП гор. Лабинска 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 xml:space="preserve">«Тепловые сет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_________________ И. Н. Стаценк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0 января 2019 г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мплексный пла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ероприятий по противодействию коррупц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МУП гор. Лабинска «Тепловые сети»</w:t>
      </w:r>
    </w:p>
    <w:p>
      <w:pPr>
        <w:pStyle w:val="Normal"/>
        <w:jc w:val="center"/>
        <w:rPr/>
      </w:pPr>
      <w:r>
        <w:rPr>
          <w:sz w:val="32"/>
          <w:szCs w:val="32"/>
        </w:rPr>
        <w:t>на 2019-2020 годы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12"/>
        <w:gridCol w:w="216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ры по развитию правовой основы противодействия бытовой корруп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тикоррупционной экспертизы нормативных актов МУП гор. Лабинска «Тепловые сети», обеспечивающей противодействие бытовой  коррупции и осуществление контроля над исполнением нормативных акт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, юрисконсуль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внесение изменений и дополнений в действующие нормативные документы по результатам антикоррупционной экспертизы с целью устранения  коррупционных факт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одного месяца со дня выяв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опросов исполнения законодательства в области противодействия бытовой коррупции на аппаратных совещаниях (совещания при директоре предприятия), производственных совещаниях, на общих собраниях трудового коллекти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предприят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поступления другой информации.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ры по совершенствованию функционирования предприятия в целях предупреждения бытовой корруп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и участие в проведении антикоррупционного мониторинга, антикоррупционной пропаганды и иных мероприятий по противодействию бытовой коррупции, проводимых в городе Лабинске и Лабинском райо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, юрисконсуль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 обобщение опыта организации и осуществления мероприятий по противодействию бытовой коррупции в Краснодарском крае в целом и доведение его до сведения работников пред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, главный инженер, начальники участ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редставления, поступления документ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рки достоверности представляемых работником персональных данных и иных сведений при поступлении на работ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кадр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вновь прибывших работников с положением об антикоррупционной политики МУП гор. Лабинска «Тепловые се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кадр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Обеспечение взаимодействия с правоохранительными органами по вопросам борьбы с бытовой коррупци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, главный инженер, начальники участ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еханизма внутреннего контроля над соблюдением работниками обязанностей, запретов и ограничений, установленных действующим законодательством через изучение нормативно-правовых доку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, главный инженер, начальники участ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над полнотой и качеством расходования денежных средств на предприят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, главный 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работы по обращению гражд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Организация и проведение инвентаризации имущества предприятия по анализу эффективности его исполь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нижение административных барьеров и повышение доступности предоставляемых услу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бщественности о перечне предоставляемых предприятием услуг и их стоим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экономист, инженер - электро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на сайте предприятия полного комплекса информационных материалов по предоставлению платных услу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экономист, инженер - электро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оступа общественности к информации о деятельности предприятия, взаимодействие администрации предприятия и гражда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экспертизы жалоб и обращений граждан о наличии сведений о фактах бытовой коррупции и проверки наличия фактов, указанных в обращения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, юрисконсуль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раздела «Антикорупционная политика»  на сайте МУП гор. Лабинска «Тепловые сети» для обеспечения открытости деятельности предприят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- электро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 поступления документ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, направленных на формирование нетерпимости в обществе к коррупционному поведени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, главный инженер, начальники участ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сконсульт первой категории     ______________       В. Ю. Лы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6:37:00Z</dcterms:created>
  <dc:creator>datsenko</dc:creator>
  <dc:description/>
  <dc:language>en-US</dc:language>
  <cp:lastModifiedBy>Urist</cp:lastModifiedBy>
  <cp:lastPrinted>2017-10-19T09:30:00Z</cp:lastPrinted>
  <dcterms:modified xsi:type="dcterms:W3CDTF">2020-04-27T06:37:00Z</dcterms:modified>
  <cp:revision>2</cp:revision>
  <dc:subject/>
  <dc:title>Утверждаю</dc:title>
</cp:coreProperties>
</file>