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нтикоррупционной поли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гор. Лабинска "Тепловые сети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гор. Лабинска «Тепловые се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декс этики и служебного поведения (далее – Кодекс) работников Муниципального унитарного предприятия Лабинского городского поселения Лабинского района «Тепловые сети» (далее – Организация)</w:t>
      </w:r>
      <w:r>
        <w:rPr>
          <w:bCs/>
          <w:sz w:val="28"/>
          <w:szCs w:val="28"/>
        </w:rPr>
        <w:t xml:space="preserve">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П гор. Лабинска «Тепловые сети» (далее – работники) независимо от занимаемой ими долж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  <w:shd w:fill="FFFFFF" w:val="clear"/>
        </w:rPr>
        <w:t>Положения Кодекса распространяются на все структурные подразделения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3 Гражданин Российской Федерации, поступающий на работу в Организацию, обязан ознакомиться с положениями Кодекса и соблюдать их в процессе свое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, в отношениях с ним, в соответствии с положениями Кодек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5 </w:t>
      </w:r>
      <w:r>
        <w:rPr>
          <w:color w:val="000000"/>
          <w:sz w:val="28"/>
          <w:szCs w:val="28"/>
          <w:shd w:fill="FFFFFF" w:val="clear"/>
        </w:rPr>
        <w:t>Целью Кодекса является установление этических норм и правил служебного поведения работников для достойного выполнениями ими своей профессиональной деятельности, а также содействие укреплению авторитета Организации, обеспечение единых норм поведения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6 Кодекс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 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   Работники Организации, сознавая ответственность перед государством, обществом и гражданами, обязаны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1 исполнять должностные обязанности добросовестно и на высоком профессиональном уровне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2 соблюдать требования законодательства Российской Федерации и внутренних регулятивных документов Организаци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3 осуществлять свою деятельность в пределах своих полномочий и полномочий Организаци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4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должностных лиц и административного давления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5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6 соблюдать при исполнении должностных обязанностей установленные федеральными законами, иными нормативными правовыми актами Российской Федерации и Организации ограничения и запреты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7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8 соблюдать нормы служебной и профессиональной этики, правила делового поведения и общ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9 проявлять корректность и внимательность к гражданам и должностным лицам при служебных контактах с ними; принимать меры по недопущению любой возможности возникновения конфликта интересов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10 не допускать коррупционного поведения, в том числе, воздерживаться от поведения, которое может восприниматься окружающими как обещание или предложение дачи взятки, либо как согласие принять взятку, или как просьба (намек) о даче взятки, а также противодействовать любым проявлениям коррупции и прочим злоупотреблениям в Организаци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11 уведомлять руководителя Организации, либо своего непосредственного руководителя, органы прокуратуры и иные федеральные государствен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12 незамедлительно уведомлять своего непосредственного руководителя, либо руководителя Организации о ставших известными фактах конфликта интересов и коррупционных проявлений в Организации, обстоятельствах и действиях (бездействии) работников Организации и третьих лиц, послуживших или способных послужить причинами возникновения в Организации конфликта интересов и/или коррупционных проявлений, а также о причинении (возможном причинении) вреда Организаци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13 не разглашать и не использовать ненадлежащим образом сведения, отнесенные законодательством Российской Федерации к сведениям конфиденциального характера и служебную информацию (сведения ограниченного распространения), а также иные сведения, ставшие известными в связи с исполнением трудовых обязанносте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14 не допускать оказания воздействия на своих коллег в целях принятия противозаконного и (или) необоснованного решени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15 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репутации или авторитету работников Организации и/или Организаци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16 постоянно стремиться к обеспечению как можно более эффективного и экономного распоряжения финансовыми средствами, иным имуществом, материально-техническими и другими ресурсами Организаци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17 не использовать имущество Организации в целях, не связанных с исполнением трудовых обязанностей, а также не передавать его в таких целях иным лица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2  Работник Организации, наделенный организационно-распорядительными полномочиями по отношению к другим работникам Организации, должен быть для них образцом профессионализма, безупречной репутации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3  Работник Организации, наделенный организационно-распорядительными полномочиями по отношению к другим работникам Организации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3.1 принимает меры по предотвращению и урегулированию в коллективе конфликта интересов, по предупреждению коррупции, включая меры по предотвращению коррупционно-опасного поведени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3.2 содействует установлению и поддержанию в коллективе здорового морально-психологического климат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3.3 при определении объема и характера поручаемой другим работникам Организации работы руководствуется принципами справедливости, учета личных и деловых качеств, квалификации и опыта подчиненных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3.4 не допускает по отношению к подчиненным работникам необоснованных претензий, а также фактов грубости и бестактност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3.5 проявляет заботу о подчиненных, вникает в их проблемы и нужды, содействует принятию законных и обоснованных решений, способствует профессиональному и должностному росту работник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3.6 оказывает поддержку и помощь молодым специалистам (с опытом работы до 3 лет) в приобретении профессиональных навыко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II. Этика поведения работников Организаци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1  Работники Организации в своей деятельности исходят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2 Работники Организации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2.1 обязаны соблюдать общепринятые этические нормы и правила делового поведения, быть вежливыми, доброжелательными, корректными, принципиальными, внимательными, проявлять терпимость и непредвзятость в общении с гражданами и коллегами, работниками других организац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2.2 призваны способствовать своим поведением установлению в коллективе деловых взаимоотношений, отношений партнерства, взаимоуважения и взаимопомощи, конструктивного сотрудничества друг с друго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2.3 должны проявлять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2.4 обязаны стремиться в любой ситуации сохранять личное достоинство, быть образцом поведения, добропорядочности и честности во всех сферах общественной жизни;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2.5 должны избегать личных и финансовых связей, способных нанести ущерб их чести и достоинству, репутации Организ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Критика имеющихся недостатков в работе со стороны руководителя или коллег должна быть объективной, взвешенной, принципиальной и с пониманием приниматься тем работником Организации, к которому она обращен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3 При исполнении трудовых обязанностей работники Организации воздерживаютс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3.1 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исходя из политических или религиозных предпочтений, рода занятий и иных имеющихся различ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3.2 от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3.3 от угроз, оскорбительных выражений или реплик, действий, от ненормативной лексики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4  Работники Организации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3.5 Не допускается обсуждение работниками недостатков и личной жизни своих коллег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6  Поведение работника всегда и при любых обстоятельствах должно быть безупречным, соответствовать высоким стандартам профессионализма и нравственно-этическим принципам. Ничто не должно порочить деловую репутацию и авторитет работник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7   При возникновении конфликтной ситуации между подразделениями, приоритетным направлением решения конфликта является учет интересов Организации в целом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V. Заключительные положени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1 Если у работника Организации возникают затруднения в отношении понимания либо применения положений Кодекса, он вправе обратиться за консультацией (разъяснениями) к своему непосредственному руководителю, а также к должностному лицу Организации по профилактике коррупционных и иных правонарушени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 Руководители всех уровней не имеют права скрывать от вышестоящего руководства факты ненадлежащего исполнения их подчиненными — работниками Организации трудовых обязанносте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3 Руководители всех уровней Организации не должны допускать преследование работников Организации за уведомление или информирование соответствующего руководителя, предусмотренное настоящим Кодексом. В то же время необходимо пресекать любые попытки распространения заведомо ложной информации, непроверенных или неподтвержденных фактов с целью опорочить работника Организации, независимо от его должност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4 На работника Организации не может быть наложено дисциплинарное взыскание за предоставление информации о нарушении Кодекса, за критику руководителя или коллег по обстоятельствам, предусмотренным настоящим Кодексом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V. Ответственность работника Организации за нарушение Кодекса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5.1 Несоблюдение Кодекса может привести к дисциплинарным санкциям — вплоть до увольнения — в соответствии с действующим трудовым законодательством РФ и локальными нормативными актами Организац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5.2 В случаях, предусмотренных федеральными законами, нарушение положений Кодекса влечет применение к работнику Организации мер юридической ответственности.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color w:val="000000"/>
          <w:sz w:val="27"/>
          <w:szCs w:val="27"/>
          <w:lang w:eastAsia="ru-RU"/>
        </w:rPr>
      </w:pPr>
      <w:r>
        <w:rPr>
          <w:rFonts w:cs="Verdana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color w:val="000000"/>
          <w:sz w:val="27"/>
          <w:szCs w:val="27"/>
          <w:lang w:eastAsia="ru-RU"/>
        </w:rPr>
      </w:pPr>
      <w:r>
        <w:rPr>
          <w:rFonts w:cs="Verdana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color w:val="000000"/>
          <w:sz w:val="27"/>
          <w:szCs w:val="27"/>
          <w:lang w:eastAsia="ru-RU"/>
        </w:rPr>
      </w:pPr>
      <w:r>
        <w:rPr>
          <w:rFonts w:cs="Verdana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7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39:00Z</dcterms:created>
  <dc:creator>Тепло</dc:creator>
  <dc:description/>
  <dc:language>en-US</dc:language>
  <cp:lastModifiedBy>Urist</cp:lastModifiedBy>
  <cp:lastPrinted>2020-02-25T10:04:00Z</cp:lastPrinted>
  <dcterms:modified xsi:type="dcterms:W3CDTF">2023-07-13T06:39:00Z</dcterms:modified>
  <cp:revision>2</cp:revision>
  <dc:subject/>
  <dc:title>Российская Федерация</dc:title>
</cp:coreProperties>
</file>