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риказ МУП г.Лабинска  "Тепловые сети"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 от 12.07.202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Положение о взаимодействии с правоохранительными органами по вопросам предупреждения и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 Лабинского городского поселения Лабинского района «Тепловые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П г. Лабинска «Тепловые сети»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64203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5 декабря 2008 г. N 273-ФЗ "О противодействии коррупции"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0499600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ми рекомендациям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разработке и принятию организациями мер по предупреждению и противодействию коррупции, утвержденными Министерством труда и социальной защиты РФ 8 ноября 2013 г., определяет порядок взаимодействия МУП г.Лабинска "Тепловые сети" с правоохранительными органами по вопросам предупреждения 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.2. Основной целью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г.Лабинска "Тепловые сети"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с правоохранительными органами по вопросам предупреждения и противодействия коррупции является содействие обеспечению прав и свобод граждан, выявление, пресечение, предупреждение коррупционных проявлений и привлечение виновных лиц к предусмотренной законом ответственност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.3. Основными задачами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г.Лабинска "Тепловые сети"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 правоохранительными органами по вопросам предупреждения и противодействия коррупции являются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выявление и устранение условий и причин, порождающих коррупцию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существление профилактики правонарушений коррупционного характера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антикоррупционная пропаганда и воспитание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снижение коррупционных рисков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выработка оптимальных механизмов защиты от коррупции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создание единой системы мониторинга и информирования сотрудников правоохранительных органов по проблемам проявления коррупци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.4. Взаимодей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г.Лабинска "Тепловые сети"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с правоохранительными органами по вопросам предупреждения и противодействия коррупции основано на строгом соблюдении принципов законности и согласованности усили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.5. Взаимодей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г.Лабинска "Тепловые сети"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с правоохранительными органами по вопросам предупреждения и противодействия коррупции реализуется в форме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информационного обмена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рганизации совместных проверок, направленных на выявление нарушений законодательства о противодействии коррупции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рганизации и проведения совместных мероприятий в сфере противодействия коррупции, проведения конференций, семинаров, мониторинговых исследований, социологических опросов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направления запросов в правоохранительные органы для получения необходимой достоверной информации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 рассмотрения поступивших из правоохранительных органов материалов о правонарушениях, совершенных работни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г.Лабинска "Тепловые сети"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 проведения проверок по фактам нарушения работни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г.Лабинска "Тепловые сети"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требований к служебному поведению, по фактам представления недостоверных и неполных сведений, предусмотренных законом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направления в правоохранительные органы материалов о совершенных или готовящихся преступлениях для принятия решения по существу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6. Порядок взаимодействия с правоохранительными органам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г.Лабинска "Тепловые сети"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праве направить в правоохранительные органы следующие виды обращений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 жалоба, содержащая информацию о нарушении прав и законных интересов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г.Лабинска "Тепловые сети"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допущенном должностными лицами органов, организаций (учреждений, предприятий или общественных объединений) в результате необоснованных действий либо необоснованного отказа в совершении определенных действи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заявление, сигнализирующее об определенных недостатках в деятельности органов, организаций (учреждений, предприятий или общественных объединений)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едложение о совершенствовании работы органов, организаций (учреждений, предприятий или общественных объединений) с указанием конкретных способов решения поставленных задач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Обращения предст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г.Лабинска "Тепловые сети"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в правоохранительные органы в письменной форме (в том числе в форме электронного документа) или в устной форм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Требования к обращениям, направляемым в правоохранительные органы в письменной форме: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сьменном обращении в обязательном порядке указывается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ся суть предложения, заявления или жалобы, ставит личную подпись и да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 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Требования к обращениям, направляемым в правоохранительные органы в устной форме: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 о</w:t>
      </w:r>
      <w:r>
        <w:rPr>
          <w:rFonts w:cs="Times New Roman" w:ascii="Times New Roman" w:hAnsi="Times New Roman"/>
          <w:color w:val="242424"/>
          <w:sz w:val="28"/>
          <w:szCs w:val="28"/>
        </w:rPr>
        <w:t>собенности устного обращения гражданина, подразумевающего личный прием с предъявлением документа, удостоверяющего личность, раскрываются в части 3 статьи 13 Федерального закона от 02.05.2006г. № 59-ФЗ «О порядке рассмотрения обращений граждан Российской Федерации». При этом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 случае несогласия гражданина с принятым по его обращению решением государственного органа, он вправе, согласно статьи 5 вышеуказанного закона, обжаловать его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Работ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г.Лабинска "Тепловые сети"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вправе лично обращаться в правоохранительные органы по вопросам предупреждения и противодействия коррупции и иных правонарушени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г.Лабинска "Тепловые сети"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обязуется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сообщать в соответствующие правоохранительные органы о случаях совершения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казывать содействие в выявлении и расследовании правоохранительными органами фактов коррупции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 предпринимать необходимые меры по передаче в правоохранительные органы информации и документов, содержащих сведения о совершенных коррупционных правонарушениях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не допускать вмешательства в выполнение должностными лицами правоохранительных органов своих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не применять к работникам, сообщившим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, каких-либо санкци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.8. Ответственность за эффективность осуществления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г.Лабинска "Тепловые сети"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с правоохранительными органами по вопросам предупреждения и противодействия коррупции возлагается на  юрисконсульта Дегтярева С.А. (далее - ответственный работник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.9. Работник, и участвующие в процессе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г.Лабинска "Тепловые сети"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с правоохранительными органами по вопросам предупреждения и противодействия коррупции, несут персональную ответственность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 за сокрытие ставших известными фактов о правонарушениях коррупционного характера, неинформирование о них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г.Лабинска "Тепловые сети"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и правоохранительных органов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за разглашение конфиденциальных сведений, полученных при работе со служебными документами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.10. Настоящее положение обязательно для исполнения всеми работни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г.Лабинска "Тепловые сети"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11. Настоящее положение вступает в силу с момента его утвержд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.12. Руковод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г.Лабинска "Тепловые сети"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обеспечивает неограниченный доступ к настоящему документу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13. Настоящее положение доводится до сведения всех работников персонально под роспись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 положением ознакомлены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tbl>
      <w:tblPr>
        <w:tblW w:w="103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713"/>
        <w:gridCol w:w="2672"/>
        <w:gridCol w:w="239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 И. О. работник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00:00Z</dcterms:created>
  <dc:creator>Urist</dc:creator>
  <dc:description/>
  <dc:language>en-US</dc:language>
  <cp:lastModifiedBy>1</cp:lastModifiedBy>
  <dcterms:modified xsi:type="dcterms:W3CDTF">2023-07-13T12:00:00Z</dcterms:modified>
  <cp:revision>2</cp:revision>
  <dc:subject/>
  <dc:title/>
</cp:coreProperties>
</file>