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УП г.Лабинска  "Тепловые сети"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70 от 12.07.202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TextBody"/>
        <w:spacing w:lineRule="atLeas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ыявлении и урегулировании конфликта интересов в </w:t>
      </w:r>
    </w:p>
    <w:p>
      <w:pPr>
        <w:pStyle w:val="TextBody"/>
        <w:spacing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П г.Лабинска "Тепловые сети"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 положения о конфликте интересов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о выявлении и урегулировании конфликта интересов в МУП г.Лабинска "Тепловые сети" (далее – Предприятие) разработано и утверждено </w:t>
      </w:r>
      <w:r>
        <w:rPr>
          <w:sz w:val="28"/>
          <w:szCs w:val="28"/>
        </w:rPr>
        <w:t xml:space="preserve">на основании Федерального закона Российской Федерации от 25 декабря 2008 г. № 273-ФЗ «О противодействии коррупции» </w:t>
      </w:r>
      <w:r>
        <w:rPr>
          <w:color w:val="000000"/>
          <w:sz w:val="28"/>
          <w:szCs w:val="28"/>
        </w:rPr>
        <w:t>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нфликте интересов - это внутренний документ Предприятия, устанавливающий порядок выявления и урегулирования конфликтов интересов, возникающих у работников предприятия в ходе выполнения ими трудовых обязанностей.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выявление конфликта интересов в деятельности работников предприятия является одним из ключевых элементов предотвращения коррупционных правонарушений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35"/>
          <w:szCs w:val="35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ликт интересов - ситуация, при которой личная заинтересованность (прямая или косвенная) работника (представителя Предприят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Предприятия) и правами и законными интересами предприятия, способное привести к причинению вреда правам и законным интересам, имуществу и (или) деловой репутации Предприятия, работником (представителем Предприятия) которого он является.</w:t>
      </w:r>
      <w:r>
        <w:rPr>
          <w:rFonts w:eastAsia="Times New Roman" w:cs="Arial" w:ascii="Arial" w:hAnsi="Arial"/>
          <w:sz w:val="35"/>
          <w:szCs w:val="35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работника предприятия – заинтересованность работника, связанная с возможностью получ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руг лиц, попадающих под действие положения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оложения распространяется на всех работников Предприятия вне зависимости от уровня занимаемой ими должности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принципы управления конфликтом интере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основу работы по управлению конфликтом интересов на Предприятии положены следующие принципы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дивидуальное рассмотрение и оценка репутационных рисков для Предприятия при выявлении каждого конфликта интересов и его урегулирование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блюдение баланса интересов Предприятия и работника при урегулировании конфликта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Предприятием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скрытия конфликта интересов работником Предприятия и порядок его урегулирования, в том числе возможные способы разрешения возникшего конфликта интересов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а раскрытия конфликта интересов доводится до сведения всех работников Предприятия. Устанавливаются следующие виды раскрытия конфликта интересов, в том числе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разовое раскрытие сведений по мере возникновения ситуаций конфликта интересов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с целью оценки серьезности возникающих для Предприятия рисков и выбора наиболее подходящей формы урегулирования конфликта интересов. В итоге этой работы Предприят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Предприят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бровольный отказ работника Предприят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Style18"/>
        <w:spacing w:before="0" w:after="0"/>
        <w:ind w:firstLine="704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-  увольнение работника из Учреждения по инициативе работника;</w:t>
      </w:r>
    </w:p>
    <w:p>
      <w:pPr>
        <w:pStyle w:val="Style18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Предприятия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язаны вести дела, касающиеся предприятия, с другими лицами, основываясь исключительно на интересах предприятия и его работников, без протекции или предпочтения третьих сторон, в основе которых лежат личные соображ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приятии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Предприятия - без учета своих личных интересов, интересов своих родственников и друзей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крывать возникший (реальный) или потенциальный конфликт интересов;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тветственность работников учреждения за несоблюдение положения о конфликте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К РФ может быть расторгнут трудовой договор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пределение лиц, ответственных за прием сведений о возникшем конфликте интересов и порядок рассмотрения заяв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ным лицом, ответственным за прием сведений о возникающих (имеющихся) конфликтах интересов, является специалист по кадрам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олученной информации проводится в составе комиссии с оформлением протокола. Состав комиссии определяется локально нормативным актом предприятия. Комиссия соблюдает </w:t>
      </w:r>
      <w:r>
        <w:rPr>
          <w:color w:val="000000"/>
          <w:sz w:val="28"/>
          <w:szCs w:val="28"/>
        </w:rPr>
        <w:t>конфиденциальное рассмотрение представленных сведений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ая информация о возникновении или о возможном возникновении конфликта интересов незамедлительно доводится директору предприятия специалистом по кадрам. Директор назначает дату и время заседания комиссии для рассмотрения заявления. Срок рассмотрения информации о возникающих (имеющихся) конфликтах интересов не может превышать трех рабочих дней. Специалист по кадрам оповещает членов комиссии о дате и времени заседания комиссии. Минимальное количество членов комиссии для того, чтобы состоялось заседание, не меньше 2/3 об общего количества участников. На заседании комиссии специалист по кадрам докладывает полученную информацию. Полученная информация комиссией всесторонне изучается и по ней принимается решение путем голосования. Решение считается принятым если за него проголосовало большинство членов комисси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и доводится до сведения директора предприятия. Протокол заседания комиссии подписывается председателем комиссии - специалистом по кадрам. Если по результатам заседания комиссии приято решение, что конфликт интересов имеет место, комиссией принимается решение о возможном способе его урегулирования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доступа работника к конкретной информации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Style18"/>
        <w:spacing w:before="0" w:after="0"/>
        <w:ind w:firstLine="704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-  увольнение работника по инициативе работника;</w:t>
      </w:r>
    </w:p>
    <w:p>
      <w:pPr>
        <w:pStyle w:val="Style18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в течение трех рабочих дней со дня заседания передаются директору предприятия и работнику, обратившемуся с заявлением о возникновении или о возможном возникновении конфликта интересов. Если на заседании комиссии рассматривалось несколько вопросов, то работнику передается выписка из протокола только по его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носят рекомендательный характер. Окончательное решение о способе разрешения возникшего (имеющегося) конфликта интересов, принимает директор предприятия в течение двух рабочих дней с момента получения протокола заседания комиссии. Решение директора предприятия оформляется в виде приказа, приказ незамедлительно доводится до сведения работника, под роспись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аботники должны без промедления сообщать о любых конфликтах интересов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лен комиссии заявляет о возникновении или о возможном возникновении конфликта интересов, такой член (члены) комиссии в обсуждении конфликта интересов и голосовании участия не принимает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конфликт интересов возникает или может возникнуть у руководителя предприятия он обязан сообщить об этом своему работодателю в Администрацию Лабинского городского поселения Лабинского района в порядке, установленном правовым актом Администрации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МУП г.Лабинска "Тепловые сети"                        С.А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9:00Z</dcterms:created>
  <dc:creator>Urist</dc:creator>
  <dc:description/>
  <dc:language>en-US</dc:language>
  <cp:lastModifiedBy>1</cp:lastModifiedBy>
  <dcterms:modified xsi:type="dcterms:W3CDTF">2023-07-13T11:59:00Z</dcterms:modified>
  <cp:revision>2</cp:revision>
  <dc:subject/>
  <dc:title/>
</cp:coreProperties>
</file>