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иказ МУП г.Лабинска    "Тепловые сети"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0 от 12.07.2023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П гор. Лабинска «Тепловые се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3 – 2024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ы по развитию правовой основы противодействия бытовой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актов МУП гор. Лабинска «Тепловые сети», обеспечивающей противодействие бытовой  коррупции и осуществление контроля над исполнением нормативн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изменений и дополнений в действующие нормативные документы по результатам антикоррупционной экспертизы с целью устранения  коррупционных ф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вы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бытовой коррупции на аппаратных совещаниях (совещания при директоре предприятия), производственных совещаниях, на общих собраниях трудового коллекти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ступления другой информаци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ы по совершенствованию функционирования предприятия в целях предупреждения бытовой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 участие в проведении антикоррупционного мониторинга, антикоррупционной пропаганды и иных мероприятий по противодействию бытовой коррупции, проводимых в городе Лабинске и Лаби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организации и осуществления мероприятий по противодействию бытовой коррупции в Краснодарском крае в целом и доведение его до сведения работников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, поступления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бывших работников с положением об антикоррупционной политики МУП гор. Лабинска «Теплов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беспечение взаимодействия с правоохранительными органами по вопросам борьбы с бытовой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внутреннего контроля над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полнотой и качеством расходования денежных средств на пред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по обращению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рганизация и проведение инвентаризации имущества предприятия по анализу эффектив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административных барьеров и повышение доступности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еречне предоставляемых предприятием услуг и их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 сайте предприятия полного комплекса информационных материалов по предоставлению плат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общественности к информации о деятельности предприятия, взаимодействие администрации предприятия и гражд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 о наличии сведений о фактах бытовой коррупции и проверки наличия фактов, указанных в обра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первой категории     ______________       С.А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3:00Z</dcterms:created>
  <dc:creator>datsenko</dc:creator>
  <dc:description/>
  <dc:language>en-US</dc:language>
  <cp:lastModifiedBy>Urist</cp:lastModifiedBy>
  <cp:lastPrinted>2017-10-19T09:30:00Z</cp:lastPrinted>
  <dcterms:modified xsi:type="dcterms:W3CDTF">2023-07-13T07:33:00Z</dcterms:modified>
  <cp:revision>3</cp:revision>
  <dc:subject/>
  <dc:title>Утверждаю</dc:title>
</cp:coreProperties>
</file>